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23/2011 at 3:5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CHUSETT REGIONAL PLANNING COMMISSION (MRPC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T GARAGE AND MAINTENANCE FACILI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427R WATER STREE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TCHBURG, MA  014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bdr w:val="single" w:sz="4" w:space="0" w:color="000000"/>
        </w:rPr>
      </w:pPr>
      <w:r>
        <w:rPr>
          <w:rFonts w:cs="Calibri" w:ascii="Calibri" w:hAnsi="Calibri"/>
          <w:b/>
          <w:sz w:val="30"/>
          <w:szCs w:val="30"/>
          <w:bdr w:val="single" w:sz="4" w:space="0" w:color="000000"/>
        </w:rPr>
        <w:t>TUESDAY, AUGUST 30, 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7:00 P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TENTATIVE AGENDA      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7:00PM</w:t>
        <w:tab/>
        <w:tab/>
        <w:t>OPEN MEETING AND INTRODUCTIONS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7:05PM</w:t>
        <w:tab/>
        <w:tab/>
        <w:t>APPROVAL OF THE JULY 26, 2011 MEETING MINUTES</w:t>
        <w:tab/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7:10PM</w:t>
        <w:tab/>
        <w:tab/>
        <w:t>TREASURER’S REPOR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Revenue Forecast Updat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Attendance at Conferences</w:t>
        <w:br/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7:20PM</w:t>
        <w:tab/>
        <w:tab/>
        <w:t>REGIONAL REVIEWS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b/>
          <w:sz w:val="21"/>
          <w:szCs w:val="21"/>
        </w:rPr>
        <w:t>7:25PM</w:t>
        <w:tab/>
        <w:t>STATUS REPORTS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Community Development and Housing</w:t>
      </w:r>
    </w:p>
    <w:p>
      <w:pPr>
        <w:pStyle w:val="Normal"/>
        <w:ind w:left="1080" w:first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- Comprehensive Planning 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Geographic Information Systems (GIS)</w:t>
      </w:r>
    </w:p>
    <w:p>
      <w:pPr>
        <w:pStyle w:val="Normal"/>
        <w:ind w:left="1080" w:first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Transit</w:t>
      </w:r>
    </w:p>
    <w:p>
      <w:pPr>
        <w:pStyle w:val="Normal"/>
        <w:ind w:left="720" w:firstLine="72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Transportation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7:40PM</w:t>
        <w:tab/>
        <w:tab/>
        <w:t>ADMINISTRATIVE MATTERS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ab/>
        <w:t>- Executive Director Review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ab/>
        <w:t>- New Planning Commissioner Training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ab/>
        <w:t xml:space="preserve">- Intern Employment Extension Request 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ab/>
        <w:t>-Other Administrative Matters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8:30PM</w:t>
        <w:tab/>
        <w:tab/>
        <w:t>ADJOURNMENT</w:t>
      </w:r>
    </w:p>
    <w:p>
      <w:pPr>
        <w:pStyle w:val="BodyTextIndent3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C: </w:t>
        <w:tab/>
        <w:t>City &amp; Town Clerks: Please post this notice pursuant to MA General Laws, Chapter 30A, Sections 18-25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51:00Z</dcterms:created>
  <dc:creator>stephanie_b</dc:creator>
  <dc:description/>
  <cp:keywords/>
  <dc:language>en-US</dc:language>
  <cp:lastModifiedBy>Town of Harvard Harvard</cp:lastModifiedBy>
  <cp:lastPrinted>2011-08-23T15:51:00Z</cp:lastPrinted>
  <dcterms:modified xsi:type="dcterms:W3CDTF">2011-08-23T19:51:00Z</dcterms:modified>
  <cp:revision>2</cp:revision>
  <dc:subject/>
  <dc:title>MONTACHUSETT REGIONAL PLANNING COMMISSION (MRPC)</dc:title>
</cp:coreProperties>
</file>